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华文中宋;Dotum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Dotum"/>
          <w:b/>
          <w:bCs/>
          <w:sz w:val="44"/>
          <w:lang w:val="en-US" w:eastAsia="en-US"/>
        </w:rPr>
        <w:t>(</w:t>
      </w:r>
      <w:r>
        <w:rPr>
          <w:rFonts w:eastAsia="华文中宋;Dotum"/>
          <w:b/>
          <w:bCs/>
          <w:sz w:val="44"/>
          <w:lang w:val="en-US" w:eastAsia="en-US"/>
        </w:rPr>
        <w:t>通知</w:t>
      </w:r>
      <w:r>
        <w:rPr>
          <w:rFonts w:eastAsia="华文中宋;Dotum"/>
          <w:b/>
          <w:bCs/>
          <w:sz w:val="44"/>
          <w:lang w:val="en-US" w:eastAsia="en-US"/>
        </w:rPr>
        <w:t>)</w:t>
      </w:r>
    </w:p>
    <w:p>
      <w:pPr>
        <w:pStyle w:val="Normal"/>
        <w:spacing w:lineRule="exact" w:line="480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4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57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4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57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华文中宋;Dotum" w:cs="宋体;SimSun"/>
          <w:b/>
          <w:b/>
          <w:bCs/>
          <w:sz w:val="36"/>
          <w:szCs w:val="36"/>
        </w:rPr>
      </w:pPr>
      <w:r>
        <w:rPr>
          <w:rFonts w:eastAsia="华文中宋;Dotum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520"/>
        <w:ind w:firstLine="18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18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第三届实验室“三优”评比</w:t>
      </w:r>
    </w:p>
    <w:p>
      <w:pPr>
        <w:pStyle w:val="Normal"/>
        <w:widowControl/>
        <w:spacing w:lineRule="exact" w:line="520"/>
        <w:ind w:firstLine="18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作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系）、各教学实验室：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激励我校实验室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从事实验室建设与管理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发挥实验教学在人才培养中的地位和作用，努力提高实验教学质量和实验室管理水平，促进实验室建设与发展。依据教务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精神，现开展第三届实验室“三优”（优秀实验室、优秀实验室主任、优秀实验室工作者）评比活动，请各院（系）按通知要求，认真做好本单位的评审与推荐工作。现将有关事项通知如下：</w:t>
      </w:r>
    </w:p>
    <w:p>
      <w:pPr>
        <w:pStyle w:val="Normal"/>
        <w:widowControl/>
        <w:spacing w:lineRule="exact" w:line="520"/>
        <w:ind w:firstLine="63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评选原则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着“以评促建、以评促改、以评促管、共同提高”和公平、公正、公开的原则完成本次“三优”评选工作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实际出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走过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管理规范、环境整洁的实验室和爱岗敬业、责任心强、勇于奉献和创新的管理人员，给予一定的物质奖励和精神奖励；对于排序在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实验室，全校将对相关管理人员进行诊断性谈话，查找原因。</w:t>
      </w:r>
    </w:p>
    <w:p>
      <w:pPr>
        <w:pStyle w:val="Normal"/>
        <w:widowControl/>
        <w:spacing w:lineRule="exact" w:line="520"/>
        <w:ind w:firstLine="63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评选范围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实验室：学校认定、人事处备案、有正式批文的所有实验室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实验室主任、优秀实验室工作者：从事本岗位工作满三年及以上的专（兼）职人员。</w:t>
      </w:r>
    </w:p>
    <w:p>
      <w:pPr>
        <w:pStyle w:val="Normal"/>
        <w:widowControl/>
        <w:spacing w:lineRule="exact" w:line="520"/>
        <w:ind w:firstLine="63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实验室      （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实验室主任  （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实验室工作者（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3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自评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实验室的评审。各院（系）成立评审领导小组，依据学校评审原则，也可根据部门实际，制定本单位的评审指标，对本部门所属的各个实验室进行综合评审，并根据指标要求进行量化打分，根据得分情况进行排序，报送教务处实践教学科。  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实验室主任、实验室管理工作者评审。本人提出申请，部门依据评审条件进行评审推荐（杜绝实验室、实验室主任、实验室管理工作者隶属同一个实验室）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评审。学校在部门自评基础上，组织有关专家对全校所有实验室进行一次全面的检查和评审，同时对实验室主任、实验室管理工作者进行全面考察，以便了解和掌握每个实验室软件和硬件建设及管理情况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汇报。根据单位自评和学校专家组实地考察等情况，将排序在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实验室及实验室主任、实验室管理工作者进行工作汇报。</w:t>
      </w:r>
    </w:p>
    <w:p>
      <w:pPr>
        <w:pStyle w:val="Normal"/>
        <w:widowControl/>
        <w:spacing w:lineRule="auto" w:line="360"/>
        <w:ind w:firstLine="63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分值比例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自评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学校实地考察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个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报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pacing w:lineRule="auto" w:line="360"/>
        <w:ind w:firstLine="63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时间安排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自评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前将第三届实验室“三优”评比排序表的纸质资料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份加盖单位公章后报送教务处实践教学科，同时将电子版发到实践教学科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jjx8051300@126.com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评审时间。教务处组织有关专家对各实验室进行现场考察，并检查该实验室工作人员及主任工作状况，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汇报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具体时间另行通知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奖励额度</w:t>
      </w:r>
    </w:p>
    <w:p>
      <w:pPr>
        <w:pStyle w:val="Normal"/>
        <w:widowControl/>
        <w:spacing w:lineRule="exact" w:line="560"/>
        <w:ind w:firstLine="78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实验室：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30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30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，奖金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30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78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实验室主任、优秀实验室工作者：</w:t>
      </w:r>
    </w:p>
    <w:p>
      <w:pPr>
        <w:pStyle w:val="Normal"/>
        <w:widowControl/>
        <w:spacing w:lineRule="auto" w:line="360"/>
        <w:ind w:firstLine="302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auto" w:line="360"/>
        <w:ind w:firstLine="302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，奖金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auto" w:line="360"/>
        <w:ind w:firstLine="302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，奖金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auto" w:line="360"/>
        <w:ind w:firstLine="302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奖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院（系、部）及相关部门认真组织好本次活动，充分发挥实验教学在人才培养中的地位和作用，起到以评促进、以评促建的目的，全面推进实验室建设与发展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 第三届优秀实验室评审排序推荐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 第三届优秀实验室主任及优秀实室工作者评审推荐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 优秀实验室评比条件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 优秀实验室主任评比条件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 优秀实验室工作者评比条件</w:t>
      </w:r>
    </w:p>
    <w:p>
      <w:pPr>
        <w:pStyle w:val="Normal"/>
        <w:widowControl/>
        <w:spacing w:lineRule="auto" w:line="360"/>
        <w:ind w:firstLine="30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Readerwordlayerreaderwords110"/>
        <w:shd w:fill="FCFCFC" w:val="clear"/>
        <w:spacing w:lineRule="exact" w:line="340"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7:00Z</dcterms:created>
  <dc:creator>Administrator</dc:creator>
  <dc:description/>
  <cp:keywords/>
  <dc:language>en-US</dc:language>
  <cp:lastModifiedBy>Administrator</cp:lastModifiedBy>
  <cp:lastPrinted>2014-11-28T08:26:00Z</cp:lastPrinted>
  <dcterms:modified xsi:type="dcterms:W3CDTF">2014-11-28T09:14:00Z</dcterms:modified>
  <cp:revision>112</cp:revision>
  <dc:subject/>
  <dc:title/>
</cp:coreProperties>
</file>